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ИНА КАЗАНЛЪ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ова пластична композиция в Парк „Розариум“, гр. Казанлъ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ият конкурс на Община Казанлък за екстериорен проект има за цел да обогати парковото пространство на централния градски парк на Казанлък, посветен на розата. Паркът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реновиран през 2015 г., а от 2016 г. в него е изградена нова модерна сграда на единствения по рода си Музей на Розат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ът  предоставя възможности за българските творци да реализират свои креативни проекти за паркова пластика в единствения български парк на Розат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на Казанлък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за участие:</w:t>
      </w:r>
    </w:p>
    <w:p>
      <w:pPr>
        <w:pStyle w:val="Style16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ционални училища по изкуствата – ученици с водещ преподавател, преподаватели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ши учебни заведения – студенти с водещ преподавател, преподаватели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и автори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ърдени автор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ени материали от възложителя: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зонтален и вертикален план на парка и определените 6 постамента в електронен вид; технически възможности за развитие на творческите идеи – ток, вода, възможности за кинетични инсталации и др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 на ситуацията и екстериор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и изисквания от Възложителя - за безопасност; идейна композиционна ангажираност към събития, които традиционно се провеждат по централната алея в парка и др.</w:t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представяне на проектите:</w:t>
      </w:r>
    </w:p>
    <w:p>
      <w:pPr>
        <w:pStyle w:val="Style16"/>
        <w:ind w:left="957" w:firstLine="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тап – Идеен вариант: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мно пластични и графични елементи, цветови решения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по избор на автора – хоризонтални и вертикални изображения, рисунки или други похвати, представящи в пълнота проекта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етап – Окончателен вариант - </w:t>
      </w:r>
      <w:r>
        <w:rPr>
          <w:rFonts w:cs="Times New Roman" w:ascii="Times New Roman" w:hAnsi="Times New Roman"/>
          <w:sz w:val="24"/>
          <w:szCs w:val="24"/>
        </w:rPr>
        <w:t>Представят само одобрени от журито проекти: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хоризонтални и вертикални изображения, рисунки или други в мащаб с размери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и детайли за изпълнение в мащаб и размери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и мостри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ри на материали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изуализация или макет.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за изпълнение на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ки проект трябва да носи следната информац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о на автора, точен адрес и телефон за връзк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не на кратка творческа биограф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 място на представяне на проекта: 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месец след обявяване на конкурса се представя идеен вариант;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а седмица за журиране;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месец за представяне на окончателния проект за преминалите на II етап проекти;</w:t>
      </w:r>
    </w:p>
    <w:p>
      <w:pPr>
        <w:pStyle w:val="Style18"/>
        <w:numPr>
          <w:ilvl w:val="0"/>
          <w:numId w:val="4"/>
        </w:numPr>
        <w:shd w:fill="FFFFFF" w:val="clear"/>
        <w:spacing w:before="120" w:after="120"/>
        <w:rPr/>
      </w:pPr>
      <w:r>
        <w:rPr>
          <w:color w:val="000000"/>
        </w:rPr>
        <w:t>Творбите изпращайте на адрес: гр. Казанлък 6100, бул.“Розова долина“№6, Информационен центъ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ише 6;</w:t>
      </w:r>
    </w:p>
    <w:p>
      <w:pPr>
        <w:pStyle w:val="Style18"/>
        <w:numPr>
          <w:ilvl w:val="0"/>
          <w:numId w:val="4"/>
        </w:numPr>
        <w:shd w:fill="FFFFFF" w:val="clear"/>
        <w:spacing w:before="120" w:after="120"/>
        <w:rPr>
          <w:color w:val="000000"/>
        </w:rPr>
      </w:pPr>
      <w:r>
        <w:rPr>
          <w:color w:val="000000"/>
        </w:rPr>
        <w:t>Електронен вариант на проектите - на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lang w:val="en-US"/>
          </w:rPr>
          <w:t>k.sabitia@abv.bg</w:t>
        </w:r>
      </w:hyperlink>
      <w:r>
        <w:rPr>
          <w:rStyle w:val="Appleconvertedspace"/>
          <w:color w:val="000000"/>
        </w:rPr>
        <w:t>,  като</w:t>
      </w:r>
      <w:r>
        <w:rPr>
          <w:color w:val="000000"/>
        </w:rPr>
        <w:t xml:space="preserve"> в "Относно" бъде записано "Конкур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рк Розариум".</w:t>
        <w:br/>
      </w:r>
      <w:r>
        <w:rPr>
          <w:color w:val="FF0000"/>
          <w:u w:val="single"/>
        </w:rPr>
        <w:t>Краен срок:</w:t>
      </w:r>
      <w:r>
        <w:rPr>
          <w:rStyle w:val="Appleconvertedspace"/>
          <w:color w:val="FF0000"/>
          <w:u w:val="single"/>
        </w:rPr>
        <w:t> 20 март 2017 г.</w:t>
      </w:r>
    </w:p>
    <w:p>
      <w:pPr>
        <w:pStyle w:val="Style16"/>
        <w:numPr>
          <w:ilvl w:val="0"/>
          <w:numId w:val="3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и - Критерии за оценка: </w:t>
      </w:r>
    </w:p>
    <w:p>
      <w:pPr>
        <w:pStyle w:val="Style16"/>
        <w:spacing w:before="240" w:after="160"/>
        <w:ind w:left="6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ригинални, креативни концепции</w:t>
      </w:r>
    </w:p>
    <w:p>
      <w:pPr>
        <w:pStyle w:val="Style16"/>
        <w:spacing w:before="240" w:after="160"/>
        <w:ind w:left="67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фесионални визуал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говарящи на условията и изискванията на        конкурса </w:t>
      </w:r>
    </w:p>
    <w:p>
      <w:pPr>
        <w:pStyle w:val="Style16"/>
        <w:spacing w:before="240" w:after="160"/>
        <w:ind w:left="6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ворбите се обсъждат и оценяват от компетентно жури</w:t>
      </w:r>
    </w:p>
    <w:p>
      <w:pPr>
        <w:pStyle w:val="Style16"/>
        <w:spacing w:before="240" w:after="160"/>
        <w:ind w:left="6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Журито присъжда и обявява наградите.</w:t>
      </w:r>
    </w:p>
    <w:p>
      <w:pPr>
        <w:pStyle w:val="Style16"/>
        <w:spacing w:before="240" w:after="160"/>
        <w:ind w:left="6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е се предоставя информация за неприетите проекти и мотивите на журито</w:t>
      </w:r>
    </w:p>
    <w:p>
      <w:pPr>
        <w:pStyle w:val="Style16"/>
        <w:spacing w:before="240" w:after="160"/>
        <w:ind w:left="6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риетите творби се връщат за сметка на участниците, при тяхно желание</w:t>
      </w:r>
    </w:p>
    <w:p>
      <w:pPr>
        <w:pStyle w:val="Style16"/>
        <w:spacing w:before="240" w:after="160"/>
        <w:ind w:left="6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Резултатите от журирането ще бъдат обявени в сайта на Община Казанлък и в Туристическия информационен център на ул.“Искра“№4 </w:t>
      </w:r>
    </w:p>
    <w:p>
      <w:pPr>
        <w:pStyle w:val="Style16"/>
        <w:spacing w:before="240" w:after="160"/>
        <w:ind w:left="6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рганизаторите не поемат разходите по транспортирането на проектите и не носят отговорност за загубени или повредени творби по време на транспортирането</w:t>
      </w:r>
    </w:p>
    <w:p>
      <w:pPr>
        <w:pStyle w:val="Style16"/>
        <w:spacing w:before="240" w:after="160"/>
        <w:ind w:left="67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24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и:</w:t>
      </w:r>
    </w:p>
    <w:p>
      <w:pPr>
        <w:pStyle w:val="Style16"/>
        <w:spacing w:before="240" w:after="160"/>
        <w:ind w:left="6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награда – </w:t>
      </w:r>
      <w:r>
        <w:rPr>
          <w:rFonts w:cs="Times New Roman" w:ascii="Times New Roman" w:hAnsi="Times New Roman"/>
          <w:sz w:val="24"/>
          <w:szCs w:val="24"/>
          <w:lang w:val="en-US"/>
        </w:rPr>
        <w:t>2 00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Style16"/>
        <w:spacing w:before="240" w:after="160"/>
        <w:ind w:left="6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аграда – </w:t>
      </w:r>
      <w:r>
        <w:rPr>
          <w:rFonts w:cs="Times New Roman" w:ascii="Times New Roman" w:hAnsi="Times New Roman"/>
          <w:sz w:val="24"/>
          <w:szCs w:val="24"/>
          <w:lang w:val="en-US"/>
        </w:rPr>
        <w:t>1 00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Style16"/>
        <w:spacing w:before="240" w:after="160"/>
        <w:ind w:left="67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награда 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50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3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3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3" w:hanging="39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abiti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8:00Z</dcterms:created>
  <dc:creator>User1</dc:creator>
  <dc:description/>
  <dc:language>en-US</dc:language>
  <cp:lastModifiedBy>PR-User</cp:lastModifiedBy>
  <cp:lastPrinted>2017-02-08T14:32:00Z</cp:lastPrinted>
  <dcterms:modified xsi:type="dcterms:W3CDTF">2017-02-17T14:42:00Z</dcterms:modified>
  <cp:revision>7</cp:revision>
  <dc:subject/>
  <dc:title/>
</cp:coreProperties>
</file>